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659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93" t="18142" r="6656" b="1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ingo, 6 de septiembre de 2015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En </w:t>
      </w:r>
      <w:r>
        <w:rPr>
          <w:rFonts w:cs="Arial" w:ascii="Arial" w:hAnsi="Arial"/>
          <w:b/>
          <w:iCs/>
          <w:color w:val="000000"/>
          <w:sz w:val="28"/>
          <w:szCs w:val="28"/>
        </w:rPr>
        <w:t>Cáritas Diocesana de Huesca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empezamos el curso con energía, esperanza e ilusión renovadas con el fin de alcanzar nuevos retos que tienen que ver con el bien de los más desfavorecidos, la justicia, la igualdad y el amor fratern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8905</wp:posOffset>
                </wp:positionH>
                <wp:positionV relativeFrom="paragraph">
                  <wp:posOffset>892175</wp:posOffset>
                </wp:positionV>
                <wp:extent cx="1232535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36"/>
                                <w:szCs w:val="36"/>
                              </w:rPr>
                              <w:t>Inser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36"/>
                                <w:szCs w:val="36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56.1pt;mso-wrap-distance-left:9.05pt;mso-wrap-distance-right:9.05pt;mso-wrap-distance-top:0pt;mso-wrap-distance-bottom:0pt;margin-top:70.25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36"/>
                          <w:szCs w:val="36"/>
                        </w:rPr>
                        <w:t>Inser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36"/>
                          <w:szCs w:val="36"/>
                        </w:rPr>
                        <w:t>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84235</wp:posOffset>
                </wp:positionH>
                <wp:positionV relativeFrom="paragraph">
                  <wp:posOffset>878205</wp:posOffset>
                </wp:positionV>
                <wp:extent cx="1673860" cy="713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36"/>
                                <w:szCs w:val="36"/>
                              </w:rPr>
                              <w:t>Cooperación Interna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56.2pt;mso-wrap-distance-left:9.05pt;mso-wrap-distance-right:9.05pt;mso-wrap-distance-top:0pt;mso-wrap-distance-bottom:0pt;margin-top:69.15pt;mso-position-vertical-relative:text;margin-left:6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F81BD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36"/>
                          <w:szCs w:val="36"/>
                        </w:rPr>
                        <w:t>Cooperación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Nos preocupamos por ayudar dignamente y humanamente y por llegar a los más necesitados, pero sin </w:t>
      </w:r>
      <w:r>
        <w:rPr>
          <w:rFonts w:cs="Arial" w:ascii="Arial" w:hAnsi="Arial"/>
          <w:b/>
          <w:iCs/>
          <w:color w:val="000000"/>
          <w:sz w:val="28"/>
          <w:szCs w:val="28"/>
        </w:rPr>
        <w:t>el trabajo en red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que existe entre los proyectos de Cáritas y entre otras instituciones sería difícil. También sería imposible sin la colaboración de todos y cada uno de </w:t>
      </w:r>
      <w:r>
        <w:rPr>
          <w:rFonts w:cs="Arial" w:ascii="Arial" w:hAnsi="Arial"/>
          <w:b/>
          <w:iCs/>
          <w:color w:val="000000"/>
          <w:sz w:val="28"/>
          <w:szCs w:val="28"/>
        </w:rPr>
        <w:t>los voluntarios y de los socios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que, económicamente o dedicando su tiempo, participan en nuestros proyectos y grupos parroqui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4745</wp:posOffset>
                </wp:positionH>
                <wp:positionV relativeFrom="paragraph">
                  <wp:posOffset>1096010</wp:posOffset>
                </wp:positionV>
                <wp:extent cx="2853055" cy="421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36"/>
                                <w:szCs w:val="36"/>
                              </w:rPr>
                              <w:t>Animación Comuni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33.15pt;mso-wrap-distance-left:9.05pt;mso-wrap-distance-right:9.05pt;mso-wrap-distance-top:0pt;mso-wrap-distance-bottom:0pt;margin-top:86.3pt;mso-position-vertical-relative:text;margin-left:4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36"/>
                          <w:szCs w:val="36"/>
                        </w:rPr>
                        <w:t>Animación Comu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Queremos dar las gracias a los más de 500 voluntarios que colaboran con Cáritas Huesca e invitamos a todos a practicar la justicia y dejar huella, como indica el nuevo lema de la próxima campaña de Navidad de Cáritas. Así, entre todos, construiremos un entorno sostenible, adoptaremos un estilo de vida solidario y  participaremos de forma comprometida para favorecer el respeto de los derechos fundamentales de todo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0530</wp:posOffset>
                </wp:positionH>
                <wp:positionV relativeFrom="paragraph">
                  <wp:posOffset>40005</wp:posOffset>
                </wp:positionV>
                <wp:extent cx="4171315" cy="155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articipa de un estilo de vida que nos lleva a ser “agentes de transformación en todos los ámbitos, personales, laborales, familiares, en los barrios, y en todos los espacios de convivencia que hay en ello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122.3pt;mso-wrap-distance-left:9.05pt;mso-wrap-distance-right:9.05pt;mso-wrap-distance-top:0pt;mso-wrap-distance-bottom:0pt;margin-top:3.15pt;mso-position-vertical-relative:text;margin-left:4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articipa de un estilo de vida que nos lleva a ser “agentes de transformación en todos los ámbitos, personales, laborales, familiares, en los barrios, y en todos los espacios de convivencia que hay en ello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Cs/>
          <w:color w:val="C00000"/>
          <w:sz w:val="48"/>
          <w:szCs w:val="48"/>
        </w:rPr>
      </w:pPr>
      <w:r>
        <w:rPr>
          <w:rFonts w:cs="Arial" w:ascii="Arial" w:hAnsi="Arial"/>
          <w:b/>
          <w:iCs/>
          <w:color w:val="C00000"/>
          <w:sz w:val="48"/>
          <w:szCs w:val="48"/>
        </w:rPr>
        <w:t>En nuestros Programa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8455</wp:posOffset>
                </wp:positionH>
                <wp:positionV relativeFrom="paragraph">
                  <wp:posOffset>-89535</wp:posOffset>
                </wp:positionV>
                <wp:extent cx="4949190" cy="6588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658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9.7pt;height:518.8pt;mso-wrap-distance-left:9.05pt;mso-wrap-distance-right:9.05pt;mso-wrap-distance-top:0pt;mso-wrap-distance-bottom:0pt;margin-top:-7.05pt;mso-position-vertical-relative:text;margin-left:-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6025</wp:posOffset>
                </wp:positionH>
                <wp:positionV relativeFrom="paragraph">
                  <wp:posOffset>123190</wp:posOffset>
                </wp:positionV>
                <wp:extent cx="1668780" cy="3251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36"/>
                                <w:szCs w:val="36"/>
                              </w:rPr>
                              <w:t>Promo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5.6pt;mso-wrap-distance-left:9.05pt;mso-wrap-distance-right:9.05pt;mso-wrap-distance-top:0pt;mso-wrap-distance-bottom:0pt;margin-top:9.7pt;mso-position-vertical-relative:text;margin-left: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F81BD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36"/>
                          <w:szCs w:val="36"/>
                        </w:rPr>
                        <w:t>Promo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i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217170</wp:posOffset>
                </wp:positionV>
                <wp:extent cx="1132840" cy="4559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36"/>
                                <w:szCs w:val="36"/>
                              </w:rPr>
                              <w:t>Acog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35.9pt;mso-wrap-distance-left:9.05pt;mso-wrap-distance-right:9.05pt;mso-wrap-distance-top:0pt;mso-wrap-distance-bottom:0pt;margin-top:17.1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F81BD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36"/>
                          <w:szCs w:val="36"/>
                        </w:rPr>
                        <w:t>Acog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9440</wp:posOffset>
                </wp:positionH>
                <wp:positionV relativeFrom="paragraph">
                  <wp:posOffset>161925</wp:posOffset>
                </wp:positionV>
                <wp:extent cx="1355725" cy="6762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36"/>
                                <w:szCs w:val="36"/>
                              </w:rPr>
                              <w:t>Perso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36"/>
                                <w:szCs w:val="36"/>
                              </w:rPr>
                              <w:t>Sin Hog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53.25pt;mso-wrap-distance-left:9.05pt;mso-wrap-distance-right:9.05pt;mso-wrap-distance-top:0pt;mso-wrap-distance-bottom:0pt;margin-top:12.7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36"/>
                          <w:szCs w:val="36"/>
                        </w:rPr>
                        <w:t>Perso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36"/>
                          <w:szCs w:val="36"/>
                        </w:rPr>
                        <w:t>Sin Ho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i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245</wp:posOffset>
                </wp:positionH>
                <wp:positionV relativeFrom="paragraph">
                  <wp:posOffset>24765</wp:posOffset>
                </wp:positionV>
                <wp:extent cx="2364740" cy="25850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955" cy="24923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955" cy="249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203.55pt;mso-wrap-distance-left:9.05pt;mso-wrap-distance-right:9.05pt;mso-wrap-distance-top:0pt;mso-wrap-distance-bottom:0pt;margin-top:1.9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9955" cy="24923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955" cy="249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color w:val="000000"/>
          <w:sz w:val="32"/>
          <w:szCs w:val="32"/>
        </w:rPr>
      </w:pPr>
      <w:r>
        <w:rPr>
          <w:rFonts w:cs="Arial" w:ascii="Arial" w:hAnsi="Arial"/>
          <w:b/>
          <w:iCs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color w:val="000000"/>
          <w:sz w:val="32"/>
          <w:szCs w:val="32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9190</wp:posOffset>
                </wp:positionH>
                <wp:positionV relativeFrom="paragraph">
                  <wp:posOffset>1091565</wp:posOffset>
                </wp:positionV>
                <wp:extent cx="198755" cy="2679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85.95pt;mso-position-vertical-relative:text;margin-left:1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32"/>
          <w:szCs w:val="32"/>
        </w:rPr>
      </w:pPr>
      <w:r>
        <w:rPr>
          <w:rFonts w:cs="Arial" w:ascii="Arial" w:hAnsi="Arial"/>
          <w:b/>
          <w:iCs/>
          <w:color w:val="000000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652" w:right="652" w:gutter="0" w:header="0" w:top="851" w:footer="709" w:bottom="765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itle1">
    <w:name w:val="title1"/>
    <w:qFormat/>
    <w:rPr>
      <w:rFonts w:ascii="Arial" w:hAnsi="Arial" w:cs="Arial"/>
      <w:color w:val="CC0000"/>
      <w:sz w:val="48"/>
      <w:szCs w:val="48"/>
    </w:rPr>
  </w:style>
  <w:style w:type="character" w:styleId="Paranum1">
    <w:name w:val="paranum1"/>
    <w:qFormat/>
    <w:rPr>
      <w:rFonts w:ascii="Arial" w:hAnsi="Arial" w:cs="Arial"/>
      <w:color w:val="CCCCAA"/>
      <w:sz w:val="18"/>
      <w:szCs w:val="18"/>
    </w:rPr>
  </w:style>
  <w:style w:type="character" w:styleId="Sangra3detindependienteCar">
    <w:name w:val="Sangría 3 de t. independiente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Myriad Pro Light" w:hAnsi="Myriad Pro Light" w:cs="Myriad Pro Light"/>
    </w:rPr>
  </w:style>
  <w:style w:type="paragraph" w:styleId="Sangra3detindependiente">
    <w:name w:val="Sangría 3 de t. independiente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20:00Z</dcterms:created>
  <dc:creator>Serafin</dc:creator>
  <dc:description/>
  <dc:language>en-US</dc:language>
  <cp:lastModifiedBy>Usuario</cp:lastModifiedBy>
  <cp:lastPrinted>2015-03-24T17:27:00Z</cp:lastPrinted>
  <dcterms:modified xsi:type="dcterms:W3CDTF">2015-08-31T10:20:00Z</dcterms:modified>
  <cp:revision>2</cp:revision>
  <dc:subject/>
  <dc:title>&gt;Para ir a los San Fermines</dc:title>
</cp:coreProperties>
</file>